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sz w:val="36"/>
          <w:szCs w:val="36"/>
          <w:lang w:val="en-US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ТЧЕТ ЗА ЧИТАЛИЩНАТА ДЙНОСТ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на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НЧ ”Христо Ботев1933 год.”  за 2022  год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ФЕВРУАРИ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беляза се годишнината от обесването на Апостола на Свободата Васил Левски. Програмата се организира съвместно със Средно У. „Димитър Полянов“ с. Трънак.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МАРТ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ържествена програма за отбелязването на годишнината от Освобождението на България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АПРИЛ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астие във Флора Бургас с фолклорни танци, на фолклорна група към читалище „ Христо Ботев 1933 год.“ с. Трънак, по покана на Генерално консулство  на Турция .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 xml:space="preserve">МАЙ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нична програма за честване на деня на светите братя Кирил и Методий, на българската азбука, просвета и култура и славянска книжовност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ЮЛИ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з месец юли се проведе тържествена програма с участието на фолклорната група към читалището ,за да се отбележи религиозния празник  „ Курбан байрам“  .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СЕПТЕМВРИ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ържествено откриване на учебната година и посрещане на нови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и от съседните села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ДЕКЕМВРИ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нична програма по случай най – големия християнски празник Коледа.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2:23:00Z</dcterms:created>
  <dc:creator>none</dc:creator>
  <dc:description/>
  <cp:keywords/>
  <dc:language>en-US</dc:language>
  <cp:lastModifiedBy>Computer</cp:lastModifiedBy>
  <cp:lastPrinted>2008-01-01T02:59:00Z</cp:lastPrinted>
  <dcterms:modified xsi:type="dcterms:W3CDTF">2023-03-28T07:49:00Z</dcterms:modified>
  <cp:revision>25</cp:revision>
  <dc:subject/>
  <dc:title>           НЧ „ХР</dc:title>
</cp:coreProperties>
</file>